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8"/>
          <w:szCs w:val="28"/>
        </w:rPr>
        <w:t>Izjava prijavitelja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Izjavo izpolnite in jo skenirano priložite prijavnemu obrazcu.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ziv prijavitelja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Izjava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dpisani kot zakoniti zastopnik (oziroma njegov pooblaščeni) izjavljam, d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Helvetica" w:ascii="Helvetica" w:hAnsi="Helvetica"/>
        </w:rPr>
        <w:t xml:space="preserve">smo seznanjeni s pogoji sodelovanja na nagradnem natečaju </w:t>
      </w:r>
      <w:r>
        <w:rPr>
          <w:rFonts w:cs="Helvetica" w:ascii="Helvetica" w:hAnsi="Helvetica"/>
          <w:i/>
        </w:rPr>
        <w:t xml:space="preserve">Partnerstva za zelena delovna mesta: dobre prakse podjetij in lokalnih skupnosti </w:t>
      </w:r>
      <w:r>
        <w:rPr>
          <w:rFonts w:cs="Helvetica" w:ascii="Helvetica" w:hAnsi="Helvetica"/>
        </w:rPr>
        <w:t>in da potrjujemo, da naša prijava izpolnjuje pogoje za sodelovanj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Helvetica" w:ascii="Helvetica" w:hAnsi="Helvetica"/>
        </w:rPr>
        <w:t>so vsi podatki, posredovani v prijavnem obrazcu, po mojem najboljšem vedenju popolni, točni in praviln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mamo na dan podpisa izjave poravnane vse davke, prispevke in druge dajatve, določene z zakono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iti prijavitelj niti partnerji (in njihovi zakoniti zastopniki) niso bili pravnomočno obsojeni zaradi kaznivih dejanj v zvezi s poslovanjem in niso v kazenskem postopku zaradi kaznivega dejanj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aši ustanovitelji ali zaposleni niso člani strokovne komisije ali njihovi ožji sorodniki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me in priimek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unkcija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odpis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tum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eastAsia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560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  <w:lang w:val="sl-SI"/>
      </w:rPr>
      <w:t>Na</w:t>
    </w:r>
    <w:r>
      <w:rPr>
        <w:rFonts w:cs="Helvetica" w:ascii="Helvetica" w:hAnsi="Helvetica"/>
        <w:sz w:val="16"/>
        <w:szCs w:val="16"/>
      </w:rPr>
      <w:t xml:space="preserve">gradni natečaj </w:t>
    </w:r>
    <w:r>
      <w:rPr>
        <w:rFonts w:cs="Helvetica" w:ascii="Helvetica" w:hAnsi="Helvetica"/>
        <w:b/>
        <w:sz w:val="16"/>
        <w:szCs w:val="16"/>
      </w:rPr>
      <w:t>Partnerstva za zelena delovna mesta: dobre prakse podjetij in lokalnih skupnosti</w:t>
    </w:r>
  </w:p>
  <w:p>
    <w:pPr>
      <w:pStyle w:val="Foo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6435</wp:posOffset>
          </wp:positionH>
          <wp:positionV relativeFrom="paragraph">
            <wp:posOffset>-552450</wp:posOffset>
          </wp:positionV>
          <wp:extent cx="7334250" cy="149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C369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ing1Char">
    <w:name w:val="Heading 1 Char"/>
    <w:qFormat/>
    <w:rPr>
      <w:rFonts w:ascii="Arial" w:hAnsi="Arial" w:cs="Arial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2:00Z</dcterms:created>
  <dc:creator>Karel Pollak</dc:creator>
  <dc:description/>
  <cp:keywords/>
  <dc:language>en-US</dc:language>
  <cp:lastModifiedBy>Iva Yuma</cp:lastModifiedBy>
  <cp:lastPrinted>2007-01-17T08:03:00Z</cp:lastPrinted>
  <dcterms:modified xsi:type="dcterms:W3CDTF">2014-05-09T06:02:00Z</dcterms:modified>
  <cp:revision>2</cp:revision>
  <dc:subject/>
  <dc:title>RAZPISNA DOKUMENTACIJA</dc:title>
</cp:coreProperties>
</file>